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no Letivo</w:t>
      </w:r>
      <w:r>
        <w:rPr>
          <w:rFonts w:cs="Arial Narrow" w:ascii="Arial Narrow" w:hAnsi="Arial Narrow"/>
          <w:b/>
        </w:rPr>
        <w:t>: 20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</w: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</w:rPr>
        <w:t>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dentificação do Tipo de mobilidade| </w:t>
      </w:r>
      <w:r>
        <w:rPr>
          <w:rFonts w:cs="Arial" w:ascii="Arial Narrow" w:hAnsi="Arial Narrow"/>
          <w:i/>
        </w:rPr>
        <w:t>Mobility Programme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2789137095"/>
            <w:bookmarkStart w:id="1" w:name="__Fieldmark__2_2789137095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asmus+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2789137095"/>
            <w:bookmarkStart w:id="3" w:name="__Fieldmark__3_2789137095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otocolos de Cooperaç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ind w:firstLine="709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2789137095"/>
            <w:bookmarkStart w:id="5" w:name="__Fieldmark__4_2789137095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Outr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Estudant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5"/>
        <w:gridCol w:w="2274"/>
        <w:gridCol w:w="2871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</w:t>
            </w:r>
            <w:bookmarkStart w:id="6" w:name="Texto8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6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5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97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s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estudos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12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_278913709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" w:name="__Fieldmark__9_2789137095"/>
            <w:bookmarkStart w:id="8" w:name="__Fieldmark__9_2789137095"/>
            <w:bookmarkEnd w:id="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_278913709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" w:name="__Fieldmark__10_2789137095"/>
            <w:bookmarkStart w:id="10" w:name="__Fieldmark__10_2789137095"/>
            <w:bookmarkEnd w:id="1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2_278913709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" w:name="__Fieldmark__12_2789137095"/>
            <w:bookmarkStart w:id="12" w:name="__Fieldmark__12_2789137095"/>
            <w:bookmarkEnd w:id="1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3_278913709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" w:name="__Fieldmark__13_2789137095"/>
            <w:bookmarkStart w:id="14" w:name="__Fieldmark__13_2789137095"/>
            <w:bookmarkEnd w:id="1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  <w:t>Instituição de Acolhimento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44"/>
        <w:gridCol w:w="4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1" w:leader="dot"/>
              </w:tabs>
              <w:spacing w:before="60" w:after="6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62"/>
        <w:gridCol w:w="1287"/>
        <w:gridCol w:w="1626"/>
        <w:gridCol w:w="4287"/>
        <w:gridCol w:w="1285"/>
      </w:tblGrid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stituição de Acolhimento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IPP -  </w:t>
            </w:r>
            <w:r>
              <w:fldChar w:fldCharType="begin">
                <w:ffData>
                  <w:name w:val="__Fieldmark__17_2789137095"/>
                  <w:enabled/>
                  <w:ddList>
                    <w:result w:val="0"/>
                    <w:listEntry w:val="..."/>
                    <w:listEntry w:val="ISEP Inst Sup de Engenharia"/>
                    <w:listEntry w:val="ISCAP Inst Sup de Contabilidade e Administração"/>
                    <w:listEntry w:val="ESE Escola Sup de Educação"/>
                    <w:listEntry w:val="ESMAE Esc Sup Música e Artes do Espectáculo"/>
                    <w:listEntry w:val="ESEIG Esc Sup Estudos Industriais e Gestão"/>
                    <w:listEntry w:val="ESTGF Esc Sup Tecnologia e Gestão de Felgueiras"/>
                    <w:listEntry w:val="ESTSP Esc Sup de Tecnologia de Saúde do Porto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5" w:name="__Fieldmark__17_2789137095"/>
            <w:bookmarkStart w:id="16" w:name="__Fieldmark__17_2789137095"/>
            <w:bookmarkEnd w:id="1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393"/>
        <w:gridCol w:w="36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Estud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Coordenador de Departamento </w:t>
            </w:r>
            <w:r>
              <w:rPr>
                <w:rFonts w:cs="Arial" w:ascii="Arial Narrow" w:hAnsi="Arial Narrow"/>
                <w:sz w:val="16"/>
                <w:szCs w:val="16"/>
              </w:rPr>
              <w:t>(quando aplicável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Diretor de Curs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esidente do Conselho Técnico-Científico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9_278913709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99_2789137095"/>
            <w:bookmarkStart w:id="18" w:name="__Fieldmark__99_2789137095"/>
            <w:bookmarkEnd w:id="1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0_278913709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100_2789137095"/>
            <w:bookmarkStart w:id="20" w:name="__Fieldmark__100_2789137095"/>
            <w:bookmarkEnd w:id="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2_278913709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102_2789137095"/>
            <w:bookmarkStart w:id="22" w:name="__Fieldmark__102_2789137095"/>
            <w:bookmarkEnd w:id="2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3_278913709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103_2789137095"/>
            <w:bookmarkStart w:id="24" w:name="__Fieldmark__103_2789137095"/>
            <w:bookmarkEnd w:id="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5_278913709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" w:name="__Fieldmark__105_2789137095"/>
            <w:bookmarkStart w:id="26" w:name="__Fieldmark__105_2789137095"/>
            <w:bookmarkEnd w:id="2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6_278913709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106_2789137095"/>
            <w:bookmarkStart w:id="28" w:name="__Fieldmark__106_2789137095"/>
            <w:bookmarkEnd w:id="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8_278913709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" w:name="__Fieldmark__108_2789137095"/>
            <w:bookmarkStart w:id="30" w:name="__Fieldmark__108_2789137095"/>
            <w:bookmarkEnd w:id="3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9_278913709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109_2789137095"/>
            <w:bookmarkStart w:id="32" w:name="__Fieldmark__109_2789137095"/>
            <w:bookmarkEnd w:id="3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A83410"/>
          </w:tcBorders>
        </w:tcPr>
        <w:p>
          <w:pPr>
            <w:pStyle w:val="Footer"/>
            <w:rPr>
              <w:rFonts w:ascii="Calibri" w:hAnsi="Calibri" w:cs="Arial"/>
              <w:sz w:val="14"/>
              <w:szCs w:val="14"/>
              <w:lang w:val="en-US"/>
            </w:rPr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8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A8341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1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A83410"/>
          </w:tcBorders>
        </w:tcPr>
        <w:p>
          <w:pPr>
            <w:pStyle w:val="Footer"/>
            <w:rPr/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8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A8341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0206"/>
      <w:gridCol w:w="2551"/>
    </w:tblGrid>
    <w:tr>
      <w:trPr>
        <w:trHeight w:val="284" w:hRule="atLeast"/>
        <w:cantSplit w:val="true"/>
      </w:trPr>
      <w:tc>
        <w:tcPr>
          <w:tcW w:w="2235" w:type="dxa"/>
          <w:tcBorders>
            <w:bottom w:val="single" w:sz="18" w:space="0" w:color="A83410"/>
          </w:tcBorders>
        </w:tcPr>
        <w:p>
          <w:pPr>
            <w:pStyle w:val="Header"/>
            <w:ind w:left="-57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2851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27" r="-28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bottom w:val="single" w:sz="18" w:space="0" w:color="A83410"/>
          </w:tcBorders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mallCaps/>
              <w:sz w:val="26"/>
              <w:szCs w:val="26"/>
              <w:lang w:val="pt-PT"/>
            </w:rPr>
            <w:t>Plano de Equivalênci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sz w:val="26"/>
              <w:szCs w:val="26"/>
              <w:lang w:val="en-GB"/>
            </w:rPr>
          </w:r>
        </w:p>
      </w:tc>
      <w:tc>
        <w:tcPr>
          <w:tcW w:w="2551" w:type="dxa"/>
          <w:tcBorders>
            <w:bottom w:val="single" w:sz="18" w:space="0" w:color="A83410"/>
          </w:tcBorders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</w:tbl>
  <w:p>
    <w:pPr>
      <w:pStyle w:val="Header"/>
      <w:ind w:left="-108" w:hanging="0"/>
      <w:jc w:val="both"/>
      <w:rPr/>
    </w:pPr>
    <w:r>
      <w:rPr/>
    </w:r>
  </w:p>
  <w:p>
    <w:pPr>
      <w:pStyle w:val="Normal"/>
      <w:ind w:right="-85" w:hanging="0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color w:val="FFFFFF"/>
        <w:sz w:val="2"/>
        <w:szCs w:val="2"/>
      </w:rPr>
      <w:t>01/2006</w:t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0206"/>
      <w:gridCol w:w="2551"/>
    </w:tblGrid>
    <w:tr>
      <w:trPr>
        <w:trHeight w:val="284" w:hRule="atLeast"/>
        <w:cantSplit w:val="true"/>
      </w:trPr>
      <w:tc>
        <w:tcPr>
          <w:tcW w:w="2235" w:type="dxa"/>
          <w:tcBorders>
            <w:bottom w:val="single" w:sz="18" w:space="0" w:color="A83410"/>
          </w:tcBorders>
        </w:tcPr>
        <w:p>
          <w:pPr>
            <w:pStyle w:val="Header"/>
            <w:ind w:left="-57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285115"/>
                <wp:effectExtent l="0" t="0" r="0" b="0"/>
                <wp:docPr id="2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27" r="-28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bottom w:val="single" w:sz="18" w:space="0" w:color="A83410"/>
          </w:tcBorders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mallCaps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mallCaps/>
              <w:sz w:val="26"/>
              <w:szCs w:val="26"/>
              <w:lang w:val="pt-PT"/>
            </w:rPr>
            <w:t>Plano de Equivalênci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sz w:val="26"/>
              <w:szCs w:val="26"/>
              <w:lang w:val="en-GB"/>
            </w:rPr>
          </w:r>
        </w:p>
      </w:tc>
      <w:tc>
        <w:tcPr>
          <w:tcW w:w="2551" w:type="dxa"/>
          <w:tcBorders>
            <w:bottom w:val="single" w:sz="18" w:space="0" w:color="A83410"/>
          </w:tcBorders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color w:val="FFFFFF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</w:tbl>
  <w:p>
    <w:pPr>
      <w:pStyle w:val="Header"/>
      <w:ind w:left="-108" w:hanging="0"/>
      <w:jc w:val="both"/>
      <w:rPr/>
    </w:pPr>
    <w:r>
      <w:rPr/>
    </w:r>
  </w:p>
  <w:p>
    <w:pPr>
      <w:pStyle w:val="Normal"/>
      <w:ind w:right="-85" w:hanging="0"/>
      <w:jc w:val="right"/>
      <w:rPr>
        <w:rFonts w:ascii="Arial" w:hAnsi="Arial" w:cs="Arial"/>
        <w:color w:val="FFFFFF"/>
        <w:sz w:val="2"/>
        <w:szCs w:val="2"/>
      </w:rPr>
    </w:pPr>
    <w:r>
      <w:rPr>
        <w:rFonts w:cs="Arial" w:ascii="Arial" w:hAnsi="Arial"/>
        <w:color w:val="FFFFFF"/>
        <w:sz w:val="2"/>
        <w:szCs w:val="2"/>
      </w:rPr>
      <w:t>01/2006</w:t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jc w:val="right"/>
      <w:outlineLvl w:val="1"/>
    </w:pPr>
    <w:rPr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jc w:val="both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2251" w:right="-2230" w:hanging="0"/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"/>
      <w:b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7:00Z</dcterms:created>
  <dc:creator>anabela sá</dc:creator>
  <dc:description/>
  <cp:keywords/>
  <dc:language>en-US</dc:language>
  <cp:lastModifiedBy>Joana Rocha</cp:lastModifiedBy>
  <cp:lastPrinted>2010-09-09T10:22:00Z</cp:lastPrinted>
  <dcterms:modified xsi:type="dcterms:W3CDTF">2018-05-11T11:05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